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3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 на склад покупателя г.Ростов-на-Дону,  партиями. В стоимость продукции  входит стоимость упаковки и Доставки до склада Покупателя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 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7» ноябр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7» ноябр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7» ноябр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77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11.2021 г. период поставки:   декабрь  2021 г. – февраль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11:54:00Z</cp:lastPrinted>
  <dcterms:modified xsi:type="dcterms:W3CDTF">2022-05-24T13:04:00Z</dcterms:modified>
  <cp:revision>104</cp:revision>
  <dc:subject/>
  <dc:title>Тендерная заявка  №1</dc:title>
</cp:coreProperties>
</file>